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26465" cy="838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izione ricoperta / titolo di studio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 xml:space="preserve">[Inserire separatamente le esperienze professionali in relazione all’attività di valutazione immobiliare </w:t>
      </w:r>
      <w:r>
        <w:rPr/>
        <w:t>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>
                <w:lang w:val="it-IT"/>
              </w:rPr>
              <w:t>Principali attività e responsabilità</w:t>
            </w:r>
          </w:p>
        </w:tc>
      </w:tr>
      <w:tr>
        <w:trPr>
          <w:trHeight w:val="273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T</w:t>
            </w:r>
            <w:r>
              <w:rPr>
                <w:rStyle w:val="ECVContactDetails"/>
                <w:lang w:val="it-IT"/>
              </w:rPr>
              <w:t xml:space="preserve">ipo di attività o settore </w:t>
            </w:r>
          </w:p>
        </w:tc>
      </w:tr>
      <w:tr>
        <w:trPr>
          <w:trHeight w:val="273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rStyle w:val="ECVHeadingBusinessSector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FORMAZIONE SPECIFIC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 xml:space="preserve">[Inserire separatamente i corsi frequentati in relazione all’attività di valutazione immobiliare </w:t>
      </w:r>
      <w:r>
        <w:rPr/>
        <w:t>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date (da - a)</w:t>
            </w:r>
          </w:p>
        </w:tc>
        <w:tc>
          <w:tcPr>
            <w:tcW w:w="7542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alifica rilascia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Elenco delle principali materie trattate o abilità acquis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date (da - a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Competenze professionali possedute in relazione all’attività di valutazione immobiliare.</w:t>
            </w:r>
          </w:p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  <w:t>Elenco sintetico delle valutazioni immobiliari svolte in modo continuativo nell’ultimo triennio o decennio, con l’indicazione di data, tipologia di immobile, tipo di procedimento e importo stimato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Elenco competenze informatiche possedute. </w:t>
            </w:r>
          </w:p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Altre rilevanti competenze non ancora menzionate. Specificare in quale contesto sono state acquisite.</w:t>
            </w:r>
          </w:p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[Inserire in relazione all’attività di valutazione immobiliare le pubblicazioni, conferenze e seminari.]</w:t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Pubblicazioni, conferenze, seminari.</w:t>
            </w:r>
          </w:p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ati personali</w:t>
            </w:r>
          </w:p>
        </w:tc>
        <w:tc>
          <w:tcPr>
            <w:tcW w:w="7540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Dichiaro inoltre di essere disponibile a produrre, su semplice richiesta ed in qualsiasi momento, tutta la documentazione a supporto di quanto dichiarato nel mio curriculum vitae, pena la sospensione e conseguente annullamento del processo di certificazione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tabs>
                <w:tab w:val="clear" w:pos="709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In fede                                                                                             (firme del richiedente)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eastAsia="Arial"/>
                <w:caps w:val="false"/>
                <w:smallCaps w:val="false"/>
                <w:lang w:val="it-IT"/>
              </w:rPr>
            </w:pPr>
            <w:r>
              <w:rPr>
                <w:rFonts w:eastAsia="Arial"/>
                <w:caps w:val="false"/>
                <w:smallCaps w:val="false"/>
                <w:lang w:val="it-IT"/>
              </w:rPr>
              <w:t xml:space="preserve">    </w:t>
            </w:r>
          </w:p>
        </w:tc>
        <w:tc>
          <w:tcPr>
            <w:tcW w:w="7540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Consapevole che le dichiarazioni false comportano l’applicazione delle sanzioni penali previste dall’art. 76 del DPR 445/2000, dichiaro che le informazioni riportate nel presente curriculum vitae corrispondono a verità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In fede                                                                                             (firme del richiedente)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color w:val="3F3A38"/>
                <w:lang w:val="it-IT"/>
              </w:rPr>
            </w:pPr>
            <w:r>
              <w:rPr>
                <w:caps w:val="false"/>
                <w:smallCaps w:val="false"/>
                <w:color w:val="3F3A38"/>
                <w:lang w:val="it-IT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Autorizzo il trattamento dei miei dati personali ai sensi degli artt. 13 e 14 del regolamento UE 2016/679 (GDPR – GENERAL DATA PROTECTION REGULATION)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In fede                                                                                             (firme del richiedent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>Modello rev. 18.07.2018</w:t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>Modello rev. 18.07.2018</w:t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lang w:val="it-IT"/>
      </w:rPr>
    </w:pP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Nome (i) Cognome (i)</w:t>
    </w:r>
  </w:p>
  <w:p>
    <w:pPr>
      <w:pStyle w:val="ECVCurriculumVitaeNextPages"/>
      <w:rPr>
        <w:lang w:val="it-IT"/>
      </w:rPr>
    </w:pPr>
    <w:r>
      <w:rPr>
        <w:lang w:val="it-IT"/>
      </w:rPr>
      <w:t>Data di compil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2:00Z</dcterms:created>
  <dc:creator>Sabrina Grazioli</dc:creator>
  <dc:description>Europass CV</dc:description>
  <cp:keywords>Europass CV Cedefop</cp:keywords>
  <dc:language>en-US</dc:language>
  <cp:lastModifiedBy>Francesca Cassaro</cp:lastModifiedBy>
  <dcterms:modified xsi:type="dcterms:W3CDTF">2018-07-18T15:45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